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8-3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 April 22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 April 24,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0,116 in revenues from Developments of Regional Impact for Employer-Assisted Downpayment Assistance Fund (EADAF) programs.  The Housing and Neighborhoods Dept. is to manage these funds, and provision is made for the funds to carryover from year to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se funds, originally deposited into a Concurrency Management System operating account and transferred to Fund Balance at the end of the fiscal year, are being allocated to the St. Johns Town Center DRI-EADAF Reserves Accou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Employer-Assisted Downpayment Assistance; Planning and Development; Budget and Accoun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10,116 is appropriated by this ordinan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35527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33:00Z</dcterms:created>
  <dc:creator>REWelsh</dc:creator>
  <dc:description/>
  <cp:keywords/>
  <dc:language>en-US</dc:language>
  <cp:lastModifiedBy>RICKC</cp:lastModifiedBy>
  <cp:lastPrinted>2001-05-23T12:53:00Z</cp:lastPrinted>
  <dcterms:modified xsi:type="dcterms:W3CDTF">2008-04-23T19:12:00Z</dcterms:modified>
  <cp:revision>4</cp:revision>
  <dc:subject/>
  <dc:title>Bill Type and Number:  Ordinance 2000-737 (to name:  give 8 digits…2000-0123)</dc:title>
</cp:coreProperties>
</file>